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5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2106-1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16.10.2024 № 14/8547/КСВ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6.1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7.1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3.04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 xml:space="preserve">от 16.10.2024 № 14/8547/КСВ </w:t>
      </w:r>
      <w:r>
        <w:rPr/>
        <w:t>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6.1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551251517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